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MAC utility provides an alternate method to create or edi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The utility can be used to convert a .MAC file into a readable .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vice-versa.  By editing the .M file, macros can be added,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mmand "BMAC" to see the usage display.  A "-C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reference listing of the command strings which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begin by translating an existing .MAC file t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amiliar with the format of the .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Tabs and Newlines can be used freely to format the .M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you desire.  The '*' character can be used to indicate a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on a line which follows the '*' will be ignored. 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in a macro, use &lt;*&gt;.  Up to 120 characters may be placed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haracters simply represent themselves.  Non-standar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ir decimal value in angle brackets: &lt;206&gt;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(ASCII 0), LFs (ASCII 10), and CRs (ASCII 13) are not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begin with a tag of the form &lt;macro=A&gt;.  The Startup Macro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Z in sequence, and is therefore tagged &lt;macro=[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macros which you think might benefit others,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.  We'll consider including them in future releases, or pos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B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